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75" w:leader="none"/>
        </w:tabs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4.08.2017г.                                                                                                    №  207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оект «О внесении изменений и дополнений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 Устав  Михайловского 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28.12.2016  №  465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 Федеральным законом от 28.12.2016 № 494-ФЗ «О внесении изменений в отдельные законодательные акты Российской Федерации»,Федеральным законом от 03.04.2017 № 64-ФЗ «О внесении изменений в некотор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28.12.2016 №505-ФЗ «О внесении изменений в отдельные законодательные акты Российской Федерации в части определения понятия «иностранные финансовые документы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ихайловского муниципального района, Дума Михайловского муниципального района 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left" w:pos="3780" w:leader="none"/>
          <w:tab w:val="center" w:pos="4961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ab/>
        <w:t>Р Е Ш И Л А:</w:t>
      </w:r>
    </w:p>
    <w:p>
      <w:pPr>
        <w:pStyle w:val="Normal"/>
        <w:tabs>
          <w:tab w:val="clear" w:pos="720"/>
          <w:tab w:val="left" w:pos="3780" w:leader="none"/>
          <w:tab w:val="center" w:pos="4961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я:</w:t>
      </w:r>
    </w:p>
    <w:p>
      <w:pPr>
        <w:pStyle w:val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34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в пункте 10 части 1 статьи 4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изация отдыха детей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ярное время» заменить словами:</w:t>
      </w:r>
    </w:p>
    <w:p>
      <w:pPr>
        <w:pStyle w:val="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</w:p>
    <w:p>
      <w:pPr>
        <w:pStyle w:val="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3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 части  4 статьи 10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Михайловского муниципального района, а также проект муниципального нормативного правового акта о внесении изменений и </w:t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й в данный устав, кроме случаев, когда в устав Михайловского муниципального района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(устава) или законов Приморского края в целях приведения данного устава  в соответствие с этими нормативными правовыми актам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 2 статьи 19</w:t>
      </w:r>
      <w:r>
        <w:rPr>
          <w:rFonts w:cs="Times New Roman" w:ascii="Times New Roman" w:hAnsi="Times New Roman"/>
          <w:bCs/>
          <w:sz w:val="28"/>
          <w:szCs w:val="28"/>
        </w:rPr>
        <w:t xml:space="preserve"> второе предложение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ихайловского муниципального района, а также порядка участия граждан в его обсуждении в случае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Приморского края в целях приведения данного устава в соответствие с этими нормативными правовыми актами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 19 дополнить частью 6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.«Приведение устава Михайловского муниципального района в соответствие с федеральным законом, законом Приморского края осуществляется в установленный этими законодательными актами срок. В случае, если федеральным законом, законом Приморского края указанный срок не установлен, срок приведения устава Михайловского муниципального района в соответствие с федеральным законом, законом  Приморского края определяется с учетом даты вступления в силу соответствующего федерального закона, закона Приморского края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ихайловского муниципального района, учета предложений граждан по нему, периодичности заседаний представительного органа муниципального район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ункт 1 части 6 статьи 2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Приморского кра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статью 22 частями 7.1 – 7.3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.1 </w:t>
      </w:r>
      <w:r>
        <w:rPr>
          <w:rFonts w:cs="Times New Roman" w:ascii="Times New Roman" w:hAnsi="Times New Roman"/>
          <w:sz w:val="28"/>
          <w:szCs w:val="28"/>
        </w:rPr>
        <w:t xml:space="preserve">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проводится по решению Губернатора Приморского края в порядке, установленном законом Приморского кра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.2 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в результате проверки, проведенной в соответствии с частью 7.1 настоящей статьи, фактов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Приморского края обращается с заявлением о досрочном прекращении полномочий депутата в Думу Михайловского муниципального района или в суд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.3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ами, размещаются на официальном  сайте органа местного самоуправления Михайловского муниципального района в информационно-телекоммуникационной сети "Интернет" и (или) предоставляются для опубликования в общественно-политической газете  Михайловского муниципального района «Вперед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7  дополнить  пункт 12 части 4 статьи 22 </w:t>
      </w:r>
      <w:r>
        <w:rPr>
          <w:rFonts w:cs="Times New Roman" w:ascii="Times New Roman" w:hAnsi="Times New Roman"/>
          <w:bCs/>
          <w:sz w:val="28"/>
          <w:szCs w:val="28"/>
        </w:rPr>
        <w:t>вторым абзацем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 случае обращения Губернатора Приморского края с заявлением о досрочном прекращении полномочий депутата Думы Михайловского муниципального района днем появления основания для досрочного прекращения полномочий является день поступления в Думу Михайловского муниципального района данного заявл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8  часть 9.1. статьи 24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9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В случае досрочного прекращения полномочий главы Михайл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ихайловского муниципального района, а в случае его отсутствия - один из заместителей главы администрации Михайловского муниципального района»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9 часть 11 статьи 24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«Глава Михайловского муниципального район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0  пункт 11 части 7 статьи 24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1) преобразования Михайловского муниципального района, осуществляемого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 статьи 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1  дополнить пунктом 2 части 7.2 статьи 24 </w:t>
      </w:r>
      <w:r>
        <w:rPr>
          <w:rFonts w:cs="Times New Roman" w:ascii="Times New Roman" w:hAnsi="Times New Roman"/>
          <w:bCs/>
          <w:sz w:val="28"/>
          <w:szCs w:val="28"/>
        </w:rPr>
        <w:t>следующей редакци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в отношении избранного на муниципальных выборах главы Михайловского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ихайловского муниципального района. При этом понятие "иностранные финансовые инструменты" используется в значении, определенном Федеральным законо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2  часть 12 статьи 24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2. «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ихайловского муниципального района, а в случае его отсутствия – один из  заместителей главы администрации Михайловского муниципального района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местной администрации Михайловского муниципального района должен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3  пункт 4 части 2 статьи 24.1.1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 несоблюдение ограничений, запретов, неисполнение обязанностей, которые установлены Федеральным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4  пункт 8 части 1 статьи 27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- исключить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5  пункт 9 части 1 статьи 27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ые полномочиями, отнесенные к компетенции исполнительно-распорядительного органа муниципального района федеральными законами, законами Приморского края» - исключить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.1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1 статьи 27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13-14 следующего содержания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3)  определение органа, уполномоченного на определение поставщиков (подрядчиков, исполнителей) для заказчиков Михайловского муниципального район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4) иные полномочия, отнесенные к компетенции исполнительно-распорядительного органа муниципального района федеральными законами, законами Приморского края, решениями Думы Михайловского муниципального района, настоящим Уставом»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решения опубликовать в Общественно-политической  газете Михайловского муниципального района «Вперед»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Михайл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</w:t>
        <w:tab/>
        <w:t xml:space="preserve">                            П.П. Мезь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418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5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0BA0998119C22ADDE5D3DD3066327FA7A9124AA47FCA25E0629AFBM0G" TargetMode="External"/><Relationship Id="rId4" Type="http://schemas.openxmlformats.org/officeDocument/2006/relationships/hyperlink" Target="consultantplus://offline/ref=E815DD071F049FEB2DAA11240E60837AEA3FF24B253F53161FF49F6284zBb0X" TargetMode="External"/><Relationship Id="rId5" Type="http://schemas.openxmlformats.org/officeDocument/2006/relationships/hyperlink" Target="consultantplus://offline/ref=E815DD071F049FEB2DAA11240E60837AE936FA48263E53161FF49F6284zBb0X" TargetMode="External"/><Relationship Id="rId6" Type="http://schemas.openxmlformats.org/officeDocument/2006/relationships/hyperlink" Target="consultantplus://offline/ref=E815DD071F049FEB2DAA11240E60837AEA3FF24B253C53161FF49F6284zBb0X" TargetMode="External"/><Relationship Id="rId7" Type="http://schemas.openxmlformats.org/officeDocument/2006/relationships/hyperlink" Target="consultantplus://offline/ref=3BC68147EDEA3B9FFCE4ADC769083E590436BD97A332F3527C18787F87ZAD7F" TargetMode="External"/><Relationship Id="rId8" Type="http://schemas.openxmlformats.org/officeDocument/2006/relationships/hyperlink" Target="consultantplus://offline/ref=3BC68147EDEA3B9FFCE4ADC769083E59073FB594A033F3527C18787F87ZAD7F" TargetMode="External"/><Relationship Id="rId9" Type="http://schemas.openxmlformats.org/officeDocument/2006/relationships/hyperlink" Target="consultantplus://offline/ref=3BC68147EDEA3B9FFCE4ADC769083E590436BD97A331F3527C18787F87ZAD7F" TargetMode="External"/><Relationship Id="rId10" Type="http://schemas.openxmlformats.org/officeDocument/2006/relationships/hyperlink" Target="consultantplus://offline/ref=DD134144B9DCC736031A4B57D8AF33992A1191821CFE05959DC01AE1F471DE558A07BF25683552A8z5SEF" TargetMode="External"/><Relationship Id="rId11" Type="http://schemas.openxmlformats.org/officeDocument/2006/relationships/hyperlink" Target="consultantplus://offline/ref=DD134144B9DCC736031A4B57D8AF33992A1191821CFE05959DC01AE1F471DE558A07BF25683552A9z5S6F" TargetMode="External"/><Relationship Id="rId12" Type="http://schemas.openxmlformats.org/officeDocument/2006/relationships/hyperlink" Target="consultantplus://offline/ref=115A227A76D820588F59E3CABEF0037B90B11BD95FE2500F09198AF5D778F00413DE85E6CD127C6B1DD0243AnDo3B" TargetMode="External"/><Relationship Id="rId13" Type="http://schemas.openxmlformats.org/officeDocument/2006/relationships/hyperlink" Target="consultantplus://offline/ref=942E4D2901321CCBAD8F1B2DF1B8DF3F9AE87B6F84D75D3C308EBC8235qAt9F" TargetMode="External"/><Relationship Id="rId14" Type="http://schemas.openxmlformats.org/officeDocument/2006/relationships/hyperlink" Target="consultantplus://offline/ref=942E4D2901321CCBAD8F1B2DF1B8DF3F99E1736C87D65D3C308EBC8235qAt9F" TargetMode="External"/><Relationship Id="rId15" Type="http://schemas.openxmlformats.org/officeDocument/2006/relationships/hyperlink" Target="consultantplus://offline/ref=942E4D2901321CCBAD8F1B2DF1B8DF3F9AE87B6F84D45D3C308EBC8235qAt9F" TargetMode="External"/><Relationship Id="rId16" Type="http://schemas.openxmlformats.org/officeDocument/2006/relationships/hyperlink" Target="consultantplus://offline/ref=91E57F30D86640CE887F31CF57829003511829D75928DFC8E1E62436C5o7F3F" TargetMode="External"/><Relationship Id="rId17" Type="http://schemas.openxmlformats.org/officeDocument/2006/relationships/hyperlink" Target="consultantplus://offline/ref=91E57F30D86640CE887F31CF57829003521121D45A29DFC8E1E62436C5o7F3F" TargetMode="External"/><Relationship Id="rId18" Type="http://schemas.openxmlformats.org/officeDocument/2006/relationships/hyperlink" Target="consultantplus://offline/ref=91E57F30D86640CE887F31CF57829003511829D7592BDFC8E1E62436C5o7F3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7:00Z</dcterms:created>
  <dc:creator>SAN</dc:creator>
  <dc:description/>
  <cp:keywords/>
  <dc:language>en-US</dc:language>
  <cp:lastModifiedBy>comp-4</cp:lastModifiedBy>
  <cp:lastPrinted>2017-08-24T08:12:00Z</cp:lastPrinted>
  <dcterms:modified xsi:type="dcterms:W3CDTF">2017-08-23T21:14:00Z</dcterms:modified>
  <cp:revision>228</cp:revision>
  <dc:subject/>
  <dc:title> </dc:title>
</cp:coreProperties>
</file>